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проведению Недели школьн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111"/>
        <w:gridCol w:w="5038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ная рабо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олочниц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на тему: «Здоровое питание школьника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ый день недели здорового питания был проведен классный час, в котором дети узнали, что такое правильное питание, какие продукты называются полезными, что поступает с пищей в организм человека и т.д. На занятии отгадывали загадки о правильном питании, отвечали на вопросы и играли в игр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олочниц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.11.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среди учащихся начальных класс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2 по 24 ноября среди начальных классов прошел конкурс рисунков по теме: «Овощи и фрукты – залог правильного питания». Дети приняли активное участие и представили свои работы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олочниц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1.22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ы с родительским контролем на тему: «О здоровом питании в школе и дома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ноября была проведена беседа с родителями о здоровом питании в школе и дом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олочниц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а родителей: «Совершенствование организации школьного питания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был проведен опрос, в котором родители ответили на несколько вопросов про питание детей в школе. В целом, как показал опрос, родителей питание устраивает. Единственное, многие хотели бы вернуть в меню сосиск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олочниц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5.11.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- конкурс: «Семейные рецепты – в школьное меню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курсе принимали участие учащиеся 1-9 классов вместе с родителями. Они приготовили блюдо, которое могло бы войти в школьное меню и выложили фотографии в социальную сеть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олочниц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11.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а от организатора пита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 23 ноября были проведены мастер-классы по приготовлению салатов с 5 и 6 классами. Дети узнали о полезных свойствах овощей и фрукт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олочниц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«Недели здорового питания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был проведен кулинарный батл среди учащихся. А так же родительский контроль в рамках «Недели школьного пита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36:00Z</dcterms:created>
  <dc:creator>Hadgaeva</dc:creator>
  <dc:description/>
  <dc:language>en-US</dc:language>
  <cp:lastModifiedBy>Серюня</cp:lastModifiedBy>
  <cp:lastPrinted>2022-01-28T15:29:00Z</cp:lastPrinted>
  <dcterms:modified xsi:type="dcterms:W3CDTF">2022-12-05T18:36:00Z</dcterms:modified>
  <cp:revision>4</cp:revision>
  <dc:subject/>
  <dc:title/>
</cp:coreProperties>
</file>